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20420" cy="914400"/>
            <wp:effectExtent l="0" t="0" r="0" b="0"/>
            <wp:wrapTight wrapText="bothSides">
              <wp:wrapPolygon edited="0">
                <wp:start x="-354" y="0"/>
                <wp:lineTo x="-354" y="21269"/>
                <wp:lineTo x="21599" y="21269"/>
                <wp:lineTo x="2159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Jazyková škola pri Gymnáziu Š.Moysesa, Školská 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4517 Moldava nad Bodvo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IHLÁŠ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šk. rok 2019/202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ezvisko: .....................................................  Meno: ...............................Titul: ..............</w:t>
      </w:r>
    </w:p>
    <w:p>
      <w:pPr>
        <w:pStyle w:val="Normal"/>
        <w:spacing w:lineRule="auto" w:line="360"/>
        <w:rPr/>
      </w:pPr>
      <w:r>
        <w:rPr>
          <w:b/>
        </w:rPr>
        <w:t>Bydlisko: ............................................................... PSČ: ......................... Tel: ..................</w:t>
      </w:r>
    </w:p>
    <w:p>
      <w:pPr>
        <w:pStyle w:val="Normal"/>
        <w:spacing w:lineRule="auto" w:line="360"/>
        <w:rPr/>
      </w:pPr>
      <w:r>
        <w:rPr>
          <w:b/>
        </w:rPr>
        <w:t>Dátum nar.: ............................. Miesto nar.: ............................. Rod. číslo: 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árodnosť: ........................................... E-mail: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Zamestnanie (žiaci-škola, ročník) 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hlasujem sa do kurzu (zakrúžkujte v príslušnom stĺpci roční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SPELÍ A ŠTUDENT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861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24"/>
                              <w:gridCol w:w="2016"/>
                              <w:gridCol w:w="2016"/>
                              <w:gridCol w:w="2016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kurz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zyk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glick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meck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usk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č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ný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ný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dný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dný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šší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šší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24"/>
                        <w:gridCol w:w="2016"/>
                        <w:gridCol w:w="2016"/>
                        <w:gridCol w:w="2016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kur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zyk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glic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čník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mec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čník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s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čník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ý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ý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dný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dný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šší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šší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531745" cy="2024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RUH TES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stupný – ANJ/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ýsledok – počet 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radenie do skup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ýstupný – ANJ/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ýsledok – počet b - percent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radenie do skupi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59.4pt;mso-wrap-distance-left:7.05pt;mso-wrap-distance-right:0pt;mso-wrap-distance-top:0pt;mso-wrap-distance-bottom:0pt;margin-top:-0.3pt;mso-position-vertical-relative:text;margin-left:25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RUH TESTU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stupný – ANJ/NEJ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ýsledok – počet b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radenie do skupiny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Výstupný – ANJ/NEJ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sledok – počet b - percent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radenie do skupi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rPr/>
      </w:pPr>
      <w:r>
        <w:rPr/>
        <w:t>V ......................................., dňa ............................</w:t>
        <w:tab/>
        <w:tab/>
        <w:tab/>
        <w:tab/>
        <w:t>podpis poslucháč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ÚHLAS  POSLUCHÁČ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V súlade so zákonom  č.18/2018  Z.z. o ochrane osobných údajov a nariadenia Európskeho parlamentu a rady EÚ 2016/679 z 27.apríla 2016, vlastnoručným podpisom </w:t>
      </w:r>
      <w:r>
        <w:rPr>
          <w:b/>
          <w:i/>
          <w:sz w:val="20"/>
          <w:szCs w:val="20"/>
        </w:rPr>
        <w:t xml:space="preserve">dávam súhlas Jazykovej škole pri Gymnáziu Š. Moysesa, Školská 13, 04517 Moldava nad Bodvou, na spracovanie mojich osobných údajov </w:t>
      </w:r>
      <w:r>
        <w:rPr>
          <w:sz w:val="20"/>
          <w:szCs w:val="20"/>
        </w:rPr>
        <w:t>v dokumentácii jazykovej školy predpísanej vyhláškou MŠ SR 326/2008 Z.z. Tento súhlas sa vzťahuje na osobné údaje uvedené v prihláške.</w:t>
      </w:r>
    </w:p>
    <w:p>
      <w:pPr>
        <w:pStyle w:val="Normal"/>
        <w:rPr/>
      </w:pPr>
      <w:r>
        <w:rPr>
          <w:sz w:val="20"/>
          <w:szCs w:val="20"/>
        </w:rPr>
        <w:tab/>
        <w:t>Beriem na vedomie, že tento súhlas môžem odvolať s odôvodnením len písomne na príslušnej škole v prípade, ak nastanú závažné dôvody. Zároveň beriem na vedomie, že údaje môžu spracovávať len poverené osoby, ktoré sú povinné dodržiavať ustanovenia zákona č.18/2018  Z.z o ochrane osobných údajov, a spracované údaje sa budú archivovať a likvidovať v súlade s platnými právnymi predpismi Slovenskej republi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Moldave nad Bodvou, dňa:                                             podpis poslucháča:</w:t>
      </w:r>
    </w:p>
    <w:p>
      <w:pPr>
        <w:pStyle w:val="Normal"/>
        <w:rPr/>
      </w:pPr>
      <w:r>
        <w:rPr>
          <w:sz w:val="20"/>
          <w:szCs w:val="20"/>
        </w:rPr>
        <w:t>Číslo rozhodnutia:</w:t>
        <w:tab/>
        <w:tab/>
        <w:tab/>
        <w:tab/>
        <w:t xml:space="preserve">       Moldava nad Bodvou, dň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5:00Z</dcterms:created>
  <dc:creator>x</dc:creator>
  <dc:description/>
  <dc:language>en-US</dc:language>
  <cp:lastModifiedBy>graffy</cp:lastModifiedBy>
  <cp:lastPrinted>2016-05-10T14:12:00Z</cp:lastPrinted>
  <dcterms:modified xsi:type="dcterms:W3CDTF">2019-06-13T11:15:00Z</dcterms:modified>
  <cp:revision>2</cp:revision>
  <dc:subject/>
  <dc:title>Jazyková škola pri Gymnáziu Š</dc:title>
</cp:coreProperties>
</file>